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6. став 1. тачка 1. и члана 7. Закона о финансирању локалне самоуправе (''Сл.гласник РС'', бр. 62/06), члана 2а и 54. Закона о пореском поступку и пореској администрацији (''Сл. гласник РС'' бр. 80/02, 84/02, 23/03, 70/03, 55/04, 61/05, 85/05-др. закон, 62/06-др. закон, 63/06-др. закон и 61/07), члана 5.Закона о порезима на имовину (''Сл. гласник РС'', бр. 26/01, 45/02, 80/02, 135/04, 61/07 и 5/09), члана 32. тачка 6. и 13. Закона о локалној самоуправи (''Сл.гласник РС'', бр.129/07) члана 36. тачка 6. и 13. Статута општине Баточина (''Службени гласник општине Баточина'', бр.10/08), а у складу са Препоруком Министарства финансија бр. 436-</w:t>
      </w:r>
      <w:r>
        <w:rPr>
          <w:lang w:val="ru-RU"/>
        </w:rPr>
        <w:t>1-00001</w:t>
      </w:r>
      <w:r>
        <w:rPr>
          <w:lang w:val="sr-CS"/>
        </w:rPr>
        <w:t>/</w:t>
      </w:r>
      <w:r>
        <w:rPr>
          <w:lang w:val="ru-RU"/>
        </w:rPr>
        <w:t>2010</w:t>
      </w:r>
      <w:r>
        <w:rPr>
          <w:lang w:val="sr-CS"/>
        </w:rPr>
        <w:t xml:space="preserve"> од 2</w:t>
      </w:r>
      <w:r>
        <w:rPr>
          <w:lang w:val="ru-RU"/>
        </w:rPr>
        <w:t>1</w:t>
      </w:r>
      <w:r>
        <w:rPr>
          <w:lang w:val="sr-CS"/>
        </w:rPr>
        <w:t>.04.20</w:t>
      </w:r>
      <w:r>
        <w:rPr>
          <w:lang w:val="ru-RU"/>
        </w:rPr>
        <w:t>10</w:t>
      </w:r>
      <w:r>
        <w:rPr>
          <w:lang w:val="sr-CS"/>
        </w:rPr>
        <w:t>.године, Скупштина општине Баточина на седници одржаној 03.06.2010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тврђивању полазне основице за утврђивање пореза на имовину физичких лица у 20</w:t>
      </w:r>
      <w:r>
        <w:rPr>
          <w:b/>
          <w:lang w:val="ru-RU"/>
        </w:rPr>
        <w:t>10</w:t>
      </w:r>
      <w:r>
        <w:rPr>
          <w:b/>
          <w:lang w:val="sr-CS"/>
        </w:rPr>
        <w:t>. години, на територији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ом одлуком утврђују се ближи критеријуми, мерила и основи за утврђивање пореза на имовину и физичких лица сагласно законским прописима, који су у надлежности Одељења за изворне приходе, привреду, јавне службе и финансије Општинске управе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лазна основица за утврђивање пореза на имовину физичких лица на територији општине Баточина, износи з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станове и стамбене зграде – </w:t>
      </w:r>
      <w:r>
        <w:rPr>
          <w:lang w:val="ru-RU"/>
        </w:rPr>
        <w:t>35.000,00</w:t>
      </w:r>
      <w:r>
        <w:rPr>
          <w:lang w:val="sr-CS"/>
        </w:rPr>
        <w:t xml:space="preserve"> дин/м2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ословни простор – </w:t>
      </w:r>
      <w:r>
        <w:rPr>
          <w:lang w:val="ru-RU"/>
        </w:rPr>
        <w:t>75.</w:t>
      </w:r>
      <w:r>
        <w:rPr/>
        <w:t>000,00</w:t>
      </w:r>
      <w:r>
        <w:rPr>
          <w:lang w:val="sr-CS"/>
        </w:rPr>
        <w:t xml:space="preserve"> дин/м2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зграде за одмор и рекреацију – </w:t>
      </w:r>
      <w:r>
        <w:rPr>
          <w:lang w:val="ru-RU"/>
        </w:rPr>
        <w:t>27.000,00</w:t>
      </w:r>
      <w:r>
        <w:rPr>
          <w:lang w:val="sr-CS"/>
        </w:rPr>
        <w:t xml:space="preserve"> дин/м2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гараже и друге објекте – </w:t>
      </w:r>
      <w:r>
        <w:rPr>
          <w:lang w:val="ru-RU"/>
        </w:rPr>
        <w:t xml:space="preserve">20.000,00 </w:t>
      </w:r>
      <w:r>
        <w:rPr>
          <w:lang w:val="sr-CS"/>
        </w:rPr>
        <w:t>дин/м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У случају кад на непокретности из става 1 овог члана, постоји неко од права (право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ановања, право закупа стана или стамбене зграде у складу са законом којим је уређено становање, за период дужи од 1 године или на неодређено време; право коришћења градског грађевинског, односно јавног грађевинског земљишта или осталог грађевинског земљишта у државној својини, површине преко 10 ари), порез на имовину плаћа се на то право а не на право својин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b/>
          <w:lang w:val="sr-CS"/>
        </w:rPr>
        <w:t xml:space="preserve">                                                              </w:t>
      </w:r>
      <w:r>
        <w:rPr>
          <w:b/>
          <w:lang w:val="sr-CS"/>
        </w:rPr>
        <w:t>Члан 3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Код утврђивање полазне основице пореза на имовину физичких лица на териториј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пштине Баточина, примењују се законски критеријуми за умањење и обрачун износа пореза, према зонама одређеним Одлуком о одређивању мерила за утврђивање висине накнаде за коришћење грађевинског земљишта ('' Сл.гласник општине Баточина'', бр.14/08), које зависе од положаја локације, комуналне опремљености и других околности и то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а) прва зона – без умањења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) друга зона- умањење 0,80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) трећа зона – умањење 0,60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г) четврта зона – умањење 0,40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д) индустријска зона – без умањењ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дељење за изворне приходе,  привреду, јавне службе и финансије Општинск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пштине Баточина, у поступку утврђивања пореза на имовину физичких лица спроводиће поступак сагласно важећим законским прописима и сагласно одредбама ове одлук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Одлука ступа на снагу даном доношења и има се објавити у ''Службеном гласник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е Баточина'', а примењиваће се од 01.01.2010. годин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ind w:left="720" w:hanging="0"/>
        <w:jc w:val="center"/>
        <w:rPr/>
      </w:pPr>
      <w:r>
        <w:rPr>
          <w:b/>
          <w:lang w:val="sr-CS"/>
        </w:rPr>
        <w:t>Број:020-178/10-01 од  03.06.2010. године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/>
      </w:pPr>
      <w:r>
        <w:rPr>
          <w:lang w:val="sr-CS"/>
        </w:rPr>
        <w:tab/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>
          <w:b/>
          <w:lang w:val="sr-CS"/>
        </w:rPr>
        <w:tab/>
        <w:t xml:space="preserve">           Бранко Ђокић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36:00Z</dcterms:created>
  <dc:creator>optina3</dc:creator>
  <dc:description/>
  <cp:keywords/>
  <dc:language>en-US</dc:language>
  <cp:lastModifiedBy>Owner</cp:lastModifiedBy>
  <cp:lastPrinted>2010-05-28T14:07:00Z</cp:lastPrinted>
  <dcterms:modified xsi:type="dcterms:W3CDTF">2010-06-04T06:11:00Z</dcterms:modified>
  <cp:revision>14</cp:revision>
  <dc:subject/>
  <dc:title/>
</cp:coreProperties>
</file>